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11950" cy="1030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2" w:right="672" w:gutter="0" w:header="0" w:top="277" w:footer="0" w:bottom="27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97040" cy="9875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5" w:right="605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77330" cy="9875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7" w:right="777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620510" cy="9820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1" w:right="741" w:gutter="0" w:header="0" w:top="661" w:footer="0" w:bottom="6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22720" cy="9772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8" w:right="818" w:gutter="0" w:header="0" w:top="699" w:footer="0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643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1" w:right="571" w:gutter="0" w:header="0" w:top="800" w:footer="0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03010" cy="9973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93" w:right="993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85230" cy="10034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08" w:right="1008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24930" cy="9747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7" w:right="897" w:gutter="0" w:header="0" w:top="719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65265" cy="96500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5" w:right="785" w:gutter="0" w:header="0" w:top="795" w:footer="0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77330" cy="100463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7" w:right="777" w:gutter="0" w:header="0" w:top="486" w:footer="0" w:bottom="4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37630" cy="9772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5" w:right="885" w:gutter="0" w:header="0" w:top="699" w:footer="0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10655" cy="97840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0" w:right="830" w:gutter="0" w:header="0" w:top="69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70320" cy="9979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38" w:right="938" w:gutter="0" w:header="0" w:top="536" w:footer="0" w:bottom="5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27775" cy="9814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72" w:right="972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05600" cy="101619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4" w:right="674" w:gutter="0" w:header="0" w:top="395" w:footer="0" w:bottom="3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34785" cy="98082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1" w:right="811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78880" cy="9747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13" w:right="1013" w:gutter="0" w:header="0" w:top="719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78880" cy="98513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13" w:right="1013" w:gutter="0" w:header="0" w:top="639" w:footer="0" w:bottom="6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54750" cy="99180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32" w:right="1032" w:gutter="0" w:header="0" w:top="584" w:footer="0" w:bottom="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05855" cy="97110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68" w:right="1068" w:gutter="0" w:header="0" w:top="750" w:footer="0" w:bottom="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10655" cy="98386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0" w:right="830" w:gutter="0" w:header="0" w:top="649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668770" cy="97599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3" w:right="703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51905" cy="99485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55" w:right="955" w:gutter="0" w:header="0" w:top="563" w:footer="0" w:bottom="5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632575" cy="99606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2" w:right="732" w:gutter="0" w:header="0" w:top="551" w:footer="0" w:bottom="5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602095" cy="97720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58" w:right="758" w:gutter="0" w:header="0" w:top="699" w:footer="0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76670" cy="96253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36" w:right="936" w:gutter="0" w:header="0" w:top="817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49695" cy="96253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78" w:right="878" w:gutter="0" w:header="0" w:top="817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54750" cy="98691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32" w:right="1032" w:gutter="0" w:header="0" w:top="623" w:footer="0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39840" cy="95161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5" w:right="965" w:gutter="0" w:header="0" w:top="901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10910" cy="951611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21" w:right="1221" w:gutter="0" w:header="0" w:top="901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11570" cy="95465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63" w:right="1063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85890" cy="100647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7" w:right="847" w:gutter="0" w:header="0" w:top="469" w:footer="0" w:bottom="4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78880" cy="97231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13" w:right="1013" w:gutter="0" w:header="0" w:top="738" w:footer="0" w:bottom="7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48400" cy="96253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34" w:right="1034" w:gutter="0" w:header="0" w:top="817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15455" cy="986917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0" w:right="590" w:gutter="0" w:header="0" w:top="623" w:footer="0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69025" cy="987552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7" w:right="1097" w:gutter="0" w:header="0" w:top="618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46190" cy="965009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0" w:right="960" w:gutter="0" w:header="0" w:top="795" w:footer="0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55410" cy="98329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71" w:right="871" w:gutter="0" w:header="0" w:top="651" w:footer="0" w:bottom="6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00800" cy="96742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14" w:right="914" w:gutter="0" w:header="0" w:top="776" w:footer="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65520" cy="94424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81" w:right="1181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33490" cy="961326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7" w:right="967" w:gutter="0" w:header="0" w:top="827" w:footer="0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632575" cy="42735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32" w:right="732" w:gutter="0" w:header="0" w:top="827" w:footer="0" w:bottom="8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